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4"/>
      </w:tblGrid>
      <w:tr>
        <w:trPr/>
        <w:tc>
          <w:tcPr>
            <w:tcW w:w="7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工会经费企业所得税税前扣除凭据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-11-0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根据《工会法》、《中国工会章程》和财政部颁布的《工会会计制度》，以及财政票据管理的有关规定，全国总工会决定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，启用财政部统一印制并套印财政部票据监制章的《工会经费收入专用收据》，同时废止《工会经费拨缴款专用收据》。为加强对工会经费企业所得税税前扣除的管理，现就工会经费税前扣除凭据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，企业拨缴的职工工会经费，不超过工资薪金总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部分，凭工会组织开具的《工会经费收入专用收据》在企业所得税税前扣除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《国家税务总局关于工会经费税前扣除问题的通知》（国税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0]67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同时废止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○年十一月九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6:00Z</dcterms:created>
  <dc:creator>Administrator</dc:creator>
  <dc:description/>
  <dc:language>en-US</dc:language>
  <cp:lastModifiedBy>user</cp:lastModifiedBy>
  <dcterms:modified xsi:type="dcterms:W3CDTF">2015-04-26T07:46:05Z</dcterms:modified>
  <cp:revision>2</cp:revision>
  <dc:subject/>
  <dc:title>关于工会经费企业所得税税前扣除凭据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